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</w:rPr>
        <w:t>文書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6"/>
        </w:rPr>
        <w:t>令和　年　月　</w:t>
      </w:r>
      <w:r>
        <w:rPr>
          <w:spacing w:val="-20"/>
        </w:rPr>
        <w:t>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  <w:t>請求書（概算払・精算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沖縄県指令（達）　第　　号で交付決定を受けた標記の補助金について、新型コロナウイルス感染症ＰＣＲ検査強化事業補助金交付要綱第</w:t>
      </w:r>
      <w:r>
        <w:rPr/>
        <w:t>14</w:t>
      </w:r>
      <w:r>
        <w:rPr/>
        <w:t>条第３項の規定に基づき、下記のとおり精算払い（概算払い）による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74"/>
        <w:rPr/>
      </w:pPr>
      <w:r>
        <w:rPr/>
        <w:t>　　　１　請求額　　　金　　　　　　　　　　円</w:t>
      </w:r>
    </w:p>
    <w:tbl>
      <w:tblPr>
        <w:tblW w:w="7504" w:type="dxa"/>
        <w:jc w:val="left"/>
        <w:tblInd w:w="10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56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⑴</w:t>
            </w:r>
            <w:r>
              <w:rPr/>
              <w:t>補助指令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　　　　　　　　　　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⑵</w:t>
            </w:r>
            <w:r>
              <w:rPr/>
              <w:t>受領済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　　　　　　　　　　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⑶</w:t>
            </w:r>
            <w:r>
              <w:rPr/>
              <w:t>実績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　　　　　　　　　　円（　　　年　　月末時点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⑷</w:t>
            </w:r>
            <w:r>
              <w:rPr/>
              <w:t>今回請求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　　　　　　　　　　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⑸</w:t>
            </w:r>
            <w:r>
              <w:rPr/>
              <w:t>残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添付書類</w:t>
      </w:r>
    </w:p>
    <w:p>
      <w:pPr>
        <w:pStyle w:val="Normal"/>
        <w:rPr/>
      </w:pPr>
      <w:r>
        <w:rPr/>
        <w:t>　　　　・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jc w:val="right"/>
        <w:rPr/>
      </w:pPr>
      <w:r>
        <w:rPr/>
        <w:t>（振込口座）　　　　　　　　　　　　　　　　</w:t>
      </w:r>
    </w:p>
    <w:tbl>
      <w:tblPr>
        <w:tblW w:w="4704" w:type="dxa"/>
        <w:jc w:val="left"/>
        <w:tblInd w:w="41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0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金融機関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支店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口座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口座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口座名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4:00Z</dcterms:created>
  <dc:creator>沖縄県</dc:creator>
  <dc:description/>
  <cp:keywords/>
  <dc:language>en-US</dc:language>
  <cp:lastModifiedBy>沖縄県</cp:lastModifiedBy>
  <dcterms:modified xsi:type="dcterms:W3CDTF">2020-12-31T04:55:00Z</dcterms:modified>
  <cp:revision>2</cp:revision>
  <dc:subject/>
  <dc:title/>
</cp:coreProperties>
</file>